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vensk Form" w:hAnsi="Svensk Form" w:cs="Arial"/>
          <w:b/>
          <w:b/>
          <w:sz w:val="28"/>
          <w:szCs w:val="28"/>
        </w:rPr>
      </w:pPr>
      <w:r>
        <w:rPr>
          <w:rFonts w:cs="Arial" w:ascii="Svensk Form" w:hAnsi="Svensk Form"/>
          <w:b/>
          <w:sz w:val="28"/>
          <w:szCs w:val="28"/>
        </w:rPr>
        <w:t>Ansökan till 2025 års stipendium på 20 000 kronor ur Axel Larssons Minnesfond</w:t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Arial"/>
          <w:b/>
          <w:b/>
          <w:sz w:val="24"/>
          <w:szCs w:val="24"/>
        </w:rPr>
      </w:pPr>
      <w:r>
        <w:rPr>
          <w:rFonts w:cs="Arial" w:ascii="Svensk Form" w:hAnsi="Svensk Form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Till stipendiat utses fysisk person som är studerande eller verksam i Sverige inom området möbelformgivning, möbelhantverk och inredning och som utfört ett nyskapande och funktionellt eller i övrigt förtjänstfullt arbete inom verksamhetsområde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Svensk Form" w:hAnsi="Svensk Form" w:cs="Svensk Form"/>
          <w:b/>
          <w:b/>
          <w:bCs/>
          <w:sz w:val="28"/>
          <w:szCs w:val="28"/>
        </w:rPr>
      </w:pPr>
      <w:r>
        <w:rPr>
          <w:rFonts w:cs="Svensk Form" w:ascii="Svensk Form" w:hAnsi="Svensk Form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szCs w:val="22"/>
        </w:rPr>
      </w:pPr>
      <w:r>
        <w:rPr>
          <w:rFonts w:cs="Svensk Form" w:ascii="Svensk Form" w:hAnsi="Svensk Form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  <w:t>Namn:</w:t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  <w:t>Personnummer:</w:t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  <w:t>Adr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  <w:t>E-postadress:</w:t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  <w:t>Telefon/Mobiltelefon:</w:t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eastAsia="Svensk Form" w:cs="Svensk Form" w:ascii="Svensk Form" w:hAnsi="Svensk Form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  <w:t>Utbildning:</w:t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  <w:t>Verksamhet:</w:t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tabs>
          <w:tab w:val="left" w:pos="369" w:leader="none"/>
          <w:tab w:val="left" w:pos="737" w:leader="none"/>
          <w:tab w:val="left" w:pos="2764" w:leader="none"/>
          <w:tab w:val="left" w:pos="8931" w:leader="none"/>
        </w:tabs>
        <w:spacing w:before="0" w:after="240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  <w:t>Utfört arbete till stöd för ansökan:</w:t>
      </w:r>
    </w:p>
    <w:p>
      <w:pPr>
        <w:pStyle w:val="Normal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  <w:br/>
        <w:t>Antal bifogade bilder/ritningar/beskrivning av arbete:</w:t>
      </w:r>
    </w:p>
    <w:p>
      <w:pPr>
        <w:pStyle w:val="Normal"/>
        <w:rPr>
          <w:rFonts w:ascii="Svensk Form" w:hAnsi="Svensk Form" w:cs="Svensk Form"/>
          <w:b/>
          <w:b/>
          <w:bCs/>
          <w:szCs w:val="22"/>
        </w:rPr>
      </w:pPr>
      <w:r>
        <w:rPr>
          <w:rFonts w:cs="Svensk Form" w:ascii="Svensk Form" w:hAnsi="Svensk Form"/>
          <w:b/>
          <w:bCs/>
          <w:szCs w:val="22"/>
        </w:rPr>
      </w:r>
    </w:p>
    <w:p>
      <w:pPr>
        <w:pStyle w:val="Normal"/>
        <w:rPr/>
      </w:pPr>
      <w:r>
        <w:rPr>
          <w:rFonts w:cs="Svensk Form" w:ascii="Svensk Form" w:hAnsi="Svensk Form"/>
          <w:b/>
          <w:bCs/>
          <w:szCs w:val="22"/>
        </w:rPr>
        <w:br/>
        <w:t>Viktig inform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lder/ritningar/beskrivning av arbetet skickas med ansökan tillsammans med personligt brev samt bevittnade kopior av de intyg/betyg från studier eller tidigare/nuvarande verksamhet som du önskar hänvisa till.  Allt sänds in digitalt som en samlad pdf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d eventuella problem eller frågor kontakta stipendieansvarig Nelly Burén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nelly.buren@svenskform.se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Tel: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+46 73-540 12 81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Ansökan ska vara Svensk Form tillhanda </w:t>
      </w:r>
      <w:r>
        <w:rPr>
          <w:rFonts w:cs="Times New Roman" w:ascii="Times New Roman" w:hAnsi="Times New Roman"/>
          <w:b/>
          <w:bCs/>
          <w:szCs w:val="22"/>
        </w:rPr>
        <w:t>senast den 15 mars 2025</w:t>
      </w:r>
      <w:r>
        <w:rPr>
          <w:rFonts w:cs="Times New Roman" w:ascii="Times New Roman" w:hAnsi="Times New Roman"/>
          <w:szCs w:val="22"/>
        </w:rPr>
        <w:t xml:space="preserve"> och märkt ”Stipendieansökan 2025” i ämnesraden.</w:t>
      </w:r>
    </w:p>
    <w:p>
      <w:pPr>
        <w:pStyle w:val="Normal"/>
        <w:rPr>
          <w:rFonts w:ascii="Svensk Form" w:hAnsi="Svensk Form" w:cs="Svensk Form"/>
          <w:szCs w:val="22"/>
        </w:rPr>
      </w:pPr>
      <w:r>
        <w:rPr>
          <w:rFonts w:cs="Svensk Form" w:ascii="Svensk Form" w:hAnsi="Svensk Form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SvenskForm-Regular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vensk Fo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69" w:leader="none"/>
        <w:tab w:val="left" w:pos="737" w:leader="none"/>
        <w:tab w:val="left" w:pos="2764" w:leader="none"/>
      </w:tabs>
      <w:bidi w:val="0"/>
      <w:spacing w:lineRule="exact" w:line="260"/>
    </w:pPr>
    <w:rPr>
      <w:rFonts w:ascii="TradeGothicSvenskForm-Regular;Calibri" w:hAnsi="TradeGothicSvenskForm-Regular;Calibri" w:eastAsia="Times;Times New Roman" w:cs="TradeGothicSvenskForm-Regular;Calibri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rFonts w:ascii="TradeGothicSvenskForm-Regular;Calibri" w:hAnsi="TradeGothicSvenskForm-Regular;Calibri" w:eastAsia="Times;Times New Roman" w:cs="TradeGothicSvenskForm-Regular;Calibri"/>
      <w:sz w:val="22"/>
    </w:rPr>
  </w:style>
  <w:style w:type="character" w:styleId="SidfotChar">
    <w:name w:val="Sidfot Char"/>
    <w:qFormat/>
    <w:rPr>
      <w:rFonts w:ascii="TradeGothicSvenskForm-Regular;Calibri" w:hAnsi="TradeGothicSvenskForm-Regular;Calibri" w:eastAsia="Times;Times New Roman" w:cs="TradeGothicSvenskForm-Regular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lear" w:pos="737"/>
        <w:tab w:val="clear" w:pos="27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lear" w:pos="737"/>
        <w:tab w:val="clear" w:pos="27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9"/>
        <w:tab w:val="clear" w:pos="737"/>
        <w:tab w:val="clear" w:pos="276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y.buren@svenskform.se" TargetMode="External"/><Relationship Id="rId3" Type="http://schemas.openxmlformats.org/officeDocument/2006/relationships/hyperlink" Target="tel:+467354012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6:00Z</dcterms:created>
  <dc:creator>CC</dc:creator>
  <dc:description/>
  <cp:keywords/>
  <dc:language>en-US</dc:language>
  <cp:lastModifiedBy>Nelly Burén</cp:lastModifiedBy>
  <cp:lastPrinted>2014-12-01T13:15:00Z</cp:lastPrinted>
  <dcterms:modified xsi:type="dcterms:W3CDTF">2025-02-17T14:16:00Z</dcterms:modified>
  <cp:revision>2</cp:revision>
  <dc:subject/>
  <dc:title>Stipendieansökan till 2009 års stipen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31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na Lassbo</vt:lpwstr>
  </property>
  <property fmtid="{D5CDD505-2E9C-101B-9397-08002B2CF9AE}" pid="5" name="display_urn:schemas-microsoft-com:office:office#Editor">
    <vt:lpwstr>Elna Lassbo</vt:lpwstr>
  </property>
  <property fmtid="{D5CDD505-2E9C-101B-9397-08002B2CF9AE}" pid="6" name="lcf76f155ced4ddcb4097134ff3c332f">
    <vt:lpwstr/>
  </property>
</Properties>
</file>